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 for by research PhD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art I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0"/>
        <w:gridCol w:w="120"/>
        <w:gridCol w:w="2100"/>
        <w:gridCol w:w="222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rPr/>
              <w:t>Mr./Mrs./Miss/Ms.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First  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iddle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Phon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M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Fema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II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324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Undergraduate Degre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received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 III:</w:t>
      </w:r>
      <w:r>
        <w:rPr>
          <w:b/>
          <w:bCs/>
        </w:rPr>
        <w:t xml:space="preserve"> </w:t>
      </w:r>
      <w:r>
        <w:rPr/>
        <w:t xml:space="preserve">Please determine 3 research fields according to your interest priority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Interested Research Fiel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rt IV: Letters of Recommendation</w:t>
      </w:r>
    </w:p>
    <w:p>
      <w:pPr>
        <w:pStyle w:val="Normal"/>
        <w:autoSpaceDE w:val="false"/>
        <w:rPr/>
      </w:pPr>
      <w:r>
        <w:rPr/>
        <w:t>Note: You are responsible for obtaining two recommendation letters in sealed envelopes and submitting them with this form in one large envelope.</w:t>
      </w:r>
    </w:p>
    <w:p>
      <w:pPr>
        <w:pStyle w:val="Normal"/>
        <w:autoSpaceDE w:val="false"/>
        <w:rPr/>
      </w:pPr>
      <w:r>
        <w:rPr/>
        <w:t>(Identify the names of two academic references to whom you have directed evaluation forms and envelopes.)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980"/>
        <w:gridCol w:w="3960"/>
      </w:tblGrid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Name   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V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59"/>
        <w:gridCol w:w="1620"/>
        <w:gridCol w:w="1620"/>
      </w:tblGrid>
      <w:tr>
        <w:trPr>
          <w:trHeight w:val="180" w:hRule="atLeast"/>
        </w:trPr>
        <w:tc>
          <w:tcPr>
            <w:tcW w:w="9000" w:type="dxa"/>
            <w:gridSpan w:val="4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8"/>
                <w:szCs w:val="28"/>
              </w:rPr>
              <w:t>Language Proficiency</w:t>
            </w: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21E1F"/>
              </w:rPr>
              <w:t xml:space="preserve">Please determine whether you have a standard English degree or you would like to participate in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Course (ELC).</w:t>
            </w:r>
          </w:p>
        </w:tc>
      </w:tr>
      <w:tr>
        <w:trPr>
          <w:trHeight w:val="380" w:hRule="atLeast"/>
        </w:trPr>
        <w:tc>
          <w:tcPr>
            <w:tcW w:w="240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6"/>
                <w:szCs w:val="26"/>
              </w:rPr>
              <w:t>Standard English degree</w:t>
            </w:r>
          </w:p>
        </w:tc>
        <w:tc>
          <w:tcPr>
            <w:tcW w:w="335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OEFL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IELTS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MELAB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6"/>
                <w:szCs w:val="26"/>
              </w:rPr>
              <w:t>Score: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21E1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6"/>
                <w:szCs w:val="26"/>
              </w:rPr>
              <w:t>ELC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VI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Please provide a brief statement of your professional goals</w:t>
            </w:r>
          </w:p>
        </w:tc>
      </w:tr>
      <w:tr>
        <w:trPr>
          <w:trHeight w:val="3272" w:hRule="atLeast"/>
        </w:trPr>
        <w:tc>
          <w:tcPr>
            <w:tcW w:w="9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ertify that all statements in this application are correct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ignature                                                   Date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otype Univers">
    <w:altName w:val="Univer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496570</wp:posOffset>
              </wp:positionV>
              <wp:extent cx="24606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5pt,39.1pt" to="269.2pt,39.1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0425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55245</wp:posOffset>
              </wp:positionV>
              <wp:extent cx="3016250" cy="1085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GB"/>
                            </w:rPr>
                            <w:t xml:space="preserve">Research Centre for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8"/>
                              <w:szCs w:val="28"/>
                              <w:lang w:val="en-GB"/>
                            </w:rPr>
                            <w:t>Pharmaceutical Nanotechnolog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lang w:val="en-GB"/>
                            </w:rPr>
                            <w:t>Tabriz University of Medical Scien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lang w:val="en-GB"/>
                            </w:rPr>
                            <w:t>Tabriz, Ir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GB"/>
                            </w:rPr>
                            <w:t>Tel: 0098 411 3392591; Fax: 0098 411 337614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85.5pt;mso-wrap-distance-left:9.05pt;mso-wrap-distance-right:9.05pt;mso-wrap-distance-top:0pt;mso-wrap-distance-bottom:0pt;margin-top:4.35pt;mso-position-vertical-relative:text;margin-left: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80808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b/>
                        <w:bCs/>
                        <w:color w:val="808080"/>
                        <w:sz w:val="18"/>
                        <w:szCs w:val="18"/>
                        <w:lang w:val="en-GB"/>
                      </w:rPr>
                      <w:t xml:space="preserve">Research Centre for 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808080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color w:val="808080"/>
                        <w:sz w:val="28"/>
                        <w:szCs w:val="28"/>
                        <w:lang w:val="en-GB"/>
                      </w:rPr>
                      <w:t>Pharmaceutical Nanotechnology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bCs/>
                        <w:color w:val="80808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808080"/>
                        <w:lang w:val="en-GB"/>
                      </w:rPr>
                    </w:pPr>
                    <w:r>
                      <w:rPr>
                        <w:b/>
                        <w:bCs/>
                        <w:color w:val="808080"/>
                        <w:lang w:val="en-GB"/>
                      </w:rPr>
                      <w:t>Tabriz University of Medical Sciences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808080"/>
                        <w:lang w:val="en-GB"/>
                      </w:rPr>
                    </w:pPr>
                    <w:r>
                      <w:rPr>
                        <w:b/>
                        <w:bCs/>
                        <w:color w:val="808080"/>
                        <w:lang w:val="en-GB"/>
                      </w:rPr>
                      <w:t>Tabriz, Iran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GB"/>
                      </w:rPr>
                      <w:t>Tel: 0098 411 3392591; Fax: 0098 411 3376149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color w:val="808080"/>
                        <w:lang w:val="en-GB"/>
                      </w:rPr>
                    </w:pPr>
                    <w:r>
                      <w:rPr>
                        <w:color w:val="808080"/>
                        <w:lang w:val="en-GB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;Univers" w:hAnsi="Linotype Univers;Univers" w:eastAsia="Times New Roman" w:cs="Linotype Univers;Univer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6:00Z</dcterms:created>
  <dc:creator>Nano</dc:creator>
  <dc:description/>
  <cp:keywords/>
  <dc:language>en-US</dc:language>
  <cp:lastModifiedBy>YO</cp:lastModifiedBy>
  <dcterms:modified xsi:type="dcterms:W3CDTF">2007-12-08T08:56:00Z</dcterms:modified>
  <cp:revision>22</cp:revision>
  <dc:subject/>
  <dc:title>Research Center for Pharmaceutical Nanotechnology</dc:title>
</cp:coreProperties>
</file>